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;Segoe UI Light" w:hAnsi="Bahnschrift;Segoe UI Light" w:cs="Bahnschrift;Segoe UI Light"/>
          <w:b/>
          <w:b/>
          <w:color w:val="002060"/>
          <w:sz w:val="32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05935</wp:posOffset>
            </wp:positionH>
            <wp:positionV relativeFrom="margin">
              <wp:posOffset>-48260</wp:posOffset>
            </wp:positionV>
            <wp:extent cx="1205230" cy="125603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3610" cy="11912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;Segoe UI Light" w:hAnsi="Bahnschrift;Segoe UI Light" w:cs="Bahnschrift;Segoe UI Light"/>
          <w:b/>
          <w:b/>
          <w:color w:val="002060"/>
          <w:sz w:val="32"/>
        </w:rPr>
      </w:pPr>
      <w:r>
        <w:rPr>
          <w:rFonts w:cs="Bahnschrift;Segoe UI Light" w:ascii="Bahnschrift;Segoe UI Light" w:hAnsi="Bahnschrift;Segoe UI Light"/>
          <w:b/>
          <w:color w:val="002060"/>
          <w:sz w:val="32"/>
        </w:rPr>
      </w:r>
    </w:p>
    <w:p>
      <w:pPr>
        <w:pStyle w:val="Normal"/>
        <w:jc w:val="center"/>
        <w:rPr>
          <w:rFonts w:ascii="Bahnschrift;Segoe UI Light" w:hAnsi="Bahnschrift;Segoe UI Light" w:cs="Bahnschrift;Segoe UI Light"/>
          <w:b/>
          <w:b/>
          <w:color w:val="002060"/>
          <w:sz w:val="32"/>
        </w:rPr>
      </w:pPr>
      <w:r>
        <w:rPr>
          <w:rFonts w:cs="Bahnschrift;Segoe UI Light" w:ascii="Bahnschrift;Segoe UI Light" w:hAnsi="Bahnschrift;Segoe UI Light"/>
          <w:b/>
          <w:color w:val="002060"/>
          <w:sz w:val="32"/>
        </w:rPr>
        <w:t>Clause – Echange de parts de société en démembrement</w:t>
      </w:r>
    </w:p>
    <w:p>
      <w:pPr>
        <w:pStyle w:val="Normal"/>
        <w:jc w:val="center"/>
        <w:rPr>
          <w:rFonts w:ascii="Bahnschrift;Segoe UI Light" w:hAnsi="Bahnschrift;Segoe UI Light" w:cs="Bahnschrift;Segoe UI Light"/>
          <w:b/>
          <w:b/>
          <w:color w:val="002060"/>
          <w:sz w:val="32"/>
        </w:rPr>
      </w:pPr>
      <w:r>
        <w:rPr>
          <w:rFonts w:cs="Bahnschrift;Segoe UI Light" w:ascii="Bahnschrift;Segoe UI Light" w:hAnsi="Bahnschrift;Segoe UI Light"/>
          <w:b/>
          <w:color w:val="002060"/>
          <w:sz w:val="32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(…)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es associés conviennent ce qui suit :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I- Cession à titre d’échange par M… au profit de M…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M…  , comparant de première part, cède à titre d’échange en s’obligeant à toutes les garanties ordinaires et de droit,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A M…, comparant de seconde part, qui accepte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'usufruit viager de la totalité des parts qui lui ont été attribuées ci-dessus en rémunération de son apport,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Sur la tête du comparant de seconde part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Usufruit fiscal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es parts sociales cédées par … sont évaluées à la somme de … 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’usufruit réservé par …., compte tenu de l’âge de celui-ci est évalué fiscalement à …% de la pleine propriété, conformément à l’article 669 du Code général des impôts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OU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Usufruit économique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Les parties, susnommées, conviennent expressément de recourir à une méthode économique, pour déterminer la valeur de l’usufruit des parts sociales objets du présent échange, basée sur :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- l’espérance de vie de M….., usufruitier,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- la nature et les qualités intrinsèques des présentes parts sociales,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la rentabilité future desdites parts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Ils déclarent en conséquence retenir les critères suivants :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Durée de l’usufruit : … années</w:t>
      </w:r>
    </w:p>
    <w:p>
      <w:pPr>
        <w:pStyle w:val="Normal"/>
        <w:rPr/>
      </w:pPr>
      <w:r>
        <w:rPr>
          <w:i/>
          <w:iCs/>
          <w:color w:val="002060"/>
        </w:rPr>
        <w:t>- Taux de rendement net des parts sociales : … %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Valeur de la pleine propriété :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En conséquent, d’après l’ensemble de ces critères, la valeur économie de l’usufruit, portant sur les parts sociales objets des présentes, s’élève à … euros, soit …% du prix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spacing w:lineRule="auto" w:line="252" w:before="0" w:after="160"/>
        <w:rPr/>
      </w:pPr>
      <w:r>
        <w:rPr>
          <w:b/>
          <w:bCs/>
          <w:i/>
          <w:iCs/>
          <w:color w:val="002060"/>
        </w:rPr>
        <w:t xml:space="preserve">II </w:t>
      </w:r>
      <w:r>
        <w:rPr>
          <w:i/>
          <w:iCs/>
          <w:color w:val="002060"/>
        </w:rPr>
        <w:t xml:space="preserve">– </w:t>
      </w:r>
      <w:r>
        <w:rPr>
          <w:b/>
          <w:bCs/>
          <w:i/>
          <w:iCs/>
          <w:color w:val="002060"/>
        </w:rPr>
        <w:t>Cession à titre d’échange par M… au profit de M…</w:t>
      </w:r>
    </w:p>
    <w:p>
      <w:pPr>
        <w:pStyle w:val="Normal"/>
        <w:spacing w:lineRule="auto" w:line="252" w:before="0" w:after="160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En échange, M…, cède, en s’obligeant à toutes les garanties ordinaires et de droit, </w:t>
      </w:r>
    </w:p>
    <w:p>
      <w:pPr>
        <w:pStyle w:val="Normal"/>
        <w:spacing w:lineRule="auto" w:line="252" w:before="0" w:after="160"/>
        <w:rPr>
          <w:i/>
          <w:i/>
          <w:iCs/>
          <w:color w:val="002060"/>
        </w:rPr>
      </w:pPr>
      <w:r>
        <w:rPr>
          <w:i/>
          <w:iCs/>
          <w:color w:val="002060"/>
        </w:rPr>
        <w:t>Comparant de second part</w:t>
      </w:r>
    </w:p>
    <w:p>
      <w:pPr>
        <w:pStyle w:val="Normal"/>
        <w:spacing w:lineRule="auto" w:line="252" w:before="0" w:after="160"/>
        <w:rPr/>
      </w:pPr>
      <w:r>
        <w:rPr>
          <w:i/>
          <w:iCs/>
          <w:color w:val="002060"/>
        </w:rPr>
        <w:t>A M.. , comparant de première part, qui accepte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'usufruit viager de la totalité des parts qui lui ont été attribuées ci-dessus en rémunération de son apport,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Sur la tête du comparant de première part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Usufruit fiscal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Les parts sociales cédées par … sont évaluées à la somme de …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’usufruit réservé par …., compte tenu de l’âge de celui-ci est évalué fiscalement à …% de la pleine propriété, conformément à l’article 669 du Code général des impôts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Usufruit économique</w:t>
      </w:r>
    </w:p>
    <w:p>
      <w:pPr>
        <w:pStyle w:val="Normal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Les parties, susnommées, conviennent expressément de recourir à une méthode économique, pour déterminer la valeur de l’usufruit des parts sociales objets du présent échange, basée sur :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- l’espérance de vie de M….., usufruitier,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- la nature et les qualités intrinsèques des présentes parts sociales,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la rentabilité future desdites parts.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/>
      </w:pPr>
      <w:r>
        <w:rPr>
          <w:i/>
          <w:iCs/>
          <w:color w:val="002060"/>
        </w:rPr>
        <w:t xml:space="preserve">Ils déclarent en conséquence retenir les critères suivants :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Durée de l’usufruit : … années</w:t>
      </w:r>
    </w:p>
    <w:p>
      <w:pPr>
        <w:pStyle w:val="Normal"/>
        <w:rPr/>
      </w:pPr>
      <w:r>
        <w:rPr>
          <w:i/>
          <w:iCs/>
          <w:color w:val="002060"/>
        </w:rPr>
        <w:t>- Taux de rendement net des parts sociales: … %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Valeur de la pleine propriété :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  <w:t>Absence de soulte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es échangistes évaluent les parts sociales échangées à la même somme de… €</w:t>
      </w:r>
    </w:p>
    <w:p>
      <w:pPr>
        <w:pStyle w:val="Normal"/>
        <w:rPr/>
      </w:pPr>
      <w:r>
        <w:rPr>
          <w:i/>
          <w:iCs/>
          <w:color w:val="002060"/>
        </w:rPr>
        <w:t>En conséquence, le présent échange est fait sans soulte ni retour, de part ni d’autre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  <w:t xml:space="preserve">Ou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  <w:t>Soulte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Les échangistes évaluent les parts sociales cédées par…. à la somme de ….. et les parts sociales cédées par… à la somme de …..</w:t>
      </w:r>
    </w:p>
    <w:p>
      <w:pPr>
        <w:pStyle w:val="Normal"/>
        <w:rPr/>
      </w:pPr>
      <w:r>
        <w:rPr>
          <w:i/>
          <w:iCs/>
          <w:color w:val="002060"/>
        </w:rPr>
        <w:t>En conséquence, le présent échange est fait moyennant le versement à la charge de M… d’une soulte de… €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 xml:space="preserve">Cette somme a été payée comptant par… ce jour, ainsi qu’il résulte de la comptabilité du notaire soussigné, à … qui le reconnaît et en consent à … bonne et valable quittance. </w:t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  <w:t>Propriété-jouissance</w:t>
      </w:r>
    </w:p>
    <w:p>
      <w:pPr>
        <w:pStyle w:val="Normal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</w:r>
    </w:p>
    <w:p>
      <w:pPr>
        <w:pStyle w:val="Normal"/>
        <w:spacing w:lineRule="auto" w:line="252" w:before="0" w:after="160"/>
        <w:ind w:firstLine="708"/>
        <w:rPr/>
      </w:pPr>
      <w:r>
        <w:rPr>
          <w:i/>
          <w:iCs/>
          <w:color w:val="002060"/>
        </w:rPr>
        <w:t>Les coéchangistes jouiront leur vie durant sur les parts sociales dont il s'agit de l'usufruit, ils bénéficieront des droits conférés tant par la loi que par les présents statuts à l'usufruitier.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i/>
          <w:i/>
          <w:iCs/>
          <w:color w:val="002060"/>
          <w:u w:val="single"/>
        </w:rPr>
      </w:pPr>
      <w:r>
        <w:rPr>
          <w:b/>
          <w:bCs/>
          <w:i/>
          <w:iCs/>
          <w:color w:val="002060"/>
          <w:u w:val="single"/>
        </w:rPr>
        <w:t>Conditions de l’échange</w:t>
      </w:r>
    </w:p>
    <w:p>
      <w:pPr>
        <w:pStyle w:val="Normal"/>
        <w:spacing w:lineRule="auto" w:line="252" w:before="0" w:after="160"/>
        <w:ind w:firstLine="708"/>
        <w:rPr/>
      </w:pPr>
      <w:r>
        <w:rPr>
          <w:i/>
          <w:iCs/>
          <w:color w:val="002060"/>
        </w:rPr>
        <w:t>Ils se dispenseront entre eux de fournir caution pour l'exercice de leur usufrui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4472C4"/>
        <w:left w:val="thickThinMediumGap" w:sz="24" w:space="24" w:color="4472C4"/>
        <w:bottom w:val="thickThinMediumGap" w:sz="24" w:space="24" w:color="4472C4"/>
        <w:right w:val="thickThinMedium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altName w:val="Segoe UI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1:00Z</dcterms:created>
  <dc:creator>Thurel Alexandre</dc:creator>
  <dc:description/>
  <cp:keywords/>
  <dc:language>en-US</dc:language>
  <cp:lastModifiedBy>PASQUIER-MIGNOT Laure</cp:lastModifiedBy>
  <dcterms:modified xsi:type="dcterms:W3CDTF">2022-04-08T16:06:00Z</dcterms:modified>
  <cp:revision>6</cp:revision>
  <dc:subject/>
  <dc:title/>
</cp:coreProperties>
</file>